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  <w:br/>
              <w:t>в Ростехнадзоре на 01 октябр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59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1990"/>
              <w:gridCol w:w="1843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армацевтическая фирма “ЛЕК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ринушкин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армацевтическая фирма “ЛЕК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лодин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нецова Гал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водопровод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таев Анто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 МУРОМ “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рагин Константи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ачёв Михаил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емонту оборудования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олё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таллург-начальник производства 5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дкова Ан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ОТ и ЭБ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женк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 ремонтно-восстановительных работ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ткевич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ерихова Галин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механосборочного участк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анюков Юрий Тимоф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чал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3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рло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илла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лыванов Игорь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ориц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РОСТЕЛЕ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сим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КОЛОГИЯ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динова Юлия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технолог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0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хов Андр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-технически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КОЛОГИЯ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адушкин Степ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технолог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0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КОЛОГИЯ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робьев Викто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департамента реализации проектов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0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харов Анато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робьев Макси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главный - заместитель начальника цеха № 5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пифанов Юрий Тимоф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рокин Антон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ЗЛ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итин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бедев Олег Арк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колов Серге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федова Эльвир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отдела по спецпроизводству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осимова Жан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убков Никита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ркова Светла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ПБ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дк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нергоцех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БРИДЖТАУН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умаков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БРИДЖТАУН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ровков Илья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ИЛ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ысков Макси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производственной безопасности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“Макромер” имени В.С. Лебед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жов Андр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 № 1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мошин Паве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ин Алекс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строительства и благоустройств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ОСТ ТЕХНОЛОГ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ляев Игорь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клада нефтепродуктов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УСЬЖИЛ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макова Эльвир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охов Паве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 по строительству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Городская клиническая больница скорой медицинской помощи г. Владими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бдуллаев Абакар Эльбру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врач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2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Г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вич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ршова Ольг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ЕГИОНАЛЬНЫЙ ЭКСПЕРТНЫЙ 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ирюкин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Городская клиническая больница скорой медицинской помощи г. Владими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ботарь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врача по хозяйственным вопросам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ЛЕКСАНДРОВСКИЙ ХЛЕБОКОМБИНАТ ФОРТУ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рехова Ольг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ЛЕКСАНДРОВСКИЙ ХЛЕБОКОМБИНАТ ФОРТУ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нно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ЛЕКСАНДРОВСКИЙ ХЛЕБОКОМБИНАТ ФОРТУ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ек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48:00Z</dcterms:created>
  <dc:creator>admin</dc:creator>
  <dc:description/>
  <cp:keywords/>
  <dc:language>en-US</dc:language>
  <cp:lastModifiedBy>admin</cp:lastModifiedBy>
  <dcterms:modified xsi:type="dcterms:W3CDTF">2025-09-29T13:48:00Z</dcterms:modified>
  <cp:revision>2</cp:revision>
  <dc:subject/>
  <dc:title/>
</cp:coreProperties>
</file>